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лом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 на общем собрании трудового коллектива МБУ «Комплексный Центр социального обслуживания населения Нижнеломовского район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июля 2024 г. (протокол № 1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ЕДСТАВИТЕЛЬ РАБОТОДАТЕЛЯ:                                                  ПРЕДСТАВИТЕЛЬ РАБОТНИКОВ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ИРЕКТОР МБУ «КЦСОН                                                                       ПРЕДСТАВИТЕЛЬ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ИЖНЕЛОМОВСКОГО РАЙОНА»                                                       ТРУДОВОГО КОЛЛЕКТИ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 Н.Н. ЕРМОЛАЕВА                                                __________________ О.С. БУЛДАК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__ 2024 г.                                              «_____» __________________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1.1. Настоящий коллективный договор является правовым актом, регулирующим социально-трудовые отношения в учреждении и заключённым между работниками и работодателем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торонами настоящего Договора являются: муниципальное бюджетное учреждение «Комплексный Центр социального обслуживания населения Нижнеломовского района», далее – «Работодатель», в лице своего представителя директора МБУ «КЦСОН Нижнеломовского района» Ермолаевой Нины Николаевны, действующей на основании Устава, и работники МБУ «КЦСОН Нижнеломовского района» в лице уполномоченного в установленном порядке представителя трудового коллектива Булдаковой Ольги Сергеевны, далее – «Работники»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3.  Договор разработан и заключен равноправными сторонами добровольно, на основе соблюдения норм законодательства, полномочности представителей сторон, свободы выбора, обсуждения и решения вопросов, соответствующих его содержанию, реальности обеспечения принятых обязательст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4. Действие коллективного договора распространяется на всех работников МБУ «КЦСОН Нижнеломовского район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5. Работодатель и Работники признают права каждой из сторон и добросовестно выполняют принятые на себя обязатель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й Договор не ухудшает условия труда и социальные гарантии для работников по сравнению с действующим законодательством. В случае принятия локального акта, ухудшающего положение работника по сравнению с настоящим Договором, действуют условия коллективного догов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ОБЯЗАТЕЛЬСТВА И ОТВЕТСТВЕННОСТЬ СТОРОН</w:t>
      </w:r>
    </w:p>
    <w:p>
      <w:pPr>
        <w:pStyle w:val="Normal"/>
        <w:ind w:left="36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1. Декларируя общую заинтересованность в создании и поддержании благоприятной социально-психологической атмосферы в коллективе, стороны договорились, что при выполнении условий коллективного договора, а также в повседневных взаимоотношениях будут сотрудничать друг с другом, проявляя обоюдное доверие и взаимопонимание, уважение и учет интересов сторон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Стороны признают, что их интересы, изложенные в настоящем Договоре, могут быть реализованы в полной мере только при условии ответственного выполнения каждой из сторон своих обязанностей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Обязанности сторон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  <w:u w:val="single"/>
        </w:rPr>
        <w:t>2.3. Работодатель обязан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3.1. Соблюдать законы и иные нормативно-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3.2. Предоставлять работникам работу, обусловленную трудовым договором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вать безопасность труда и условия, отвечающие требованиям охраны и гигиены труда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3.4. Обеспечивать работников оборудованием, документацией, канцелярскими принадлежностями и иными средствами для исполнения ими трудовых обязанностей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3.5. Выплачивать в полном размере причитающуюся работникам заработную плату в сроки, установленные Трудовым кодексом Российской Федерации, коллективным договором, правилами внутреннего трудового распорядка Учреждения, трудовыми договорами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2.3.6. Вести коллективные переговоры, а также заключать коллективные договоры в порядке, установленном Трудовым кодексом Российской Федерации. Предоставлять представителю работников полную и достоверную информацию, необходимую для заключения коллективного договора, соглашения и контроля их выполнения. Своевременно выполнять предписания государственных, надзорных и контролирующих органов, решения определения судебных органов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2.3.7. Рассматривать представления избранных Работниками представителей о выявленных нарушениях законов и иных нормативно-правовых актов, содержащих нормы трудового права, принимать меры по их устранению с сообщением о принятых мерах в установленном порядке указанным органам и представителям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2.3.8. Обеспечивать бытовые нужды Работников, связанные с исполнением ими трудовых обязанностей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3.9. Осуществлять обязательное медицинское и социальное страхование работников в порядке, установленном федеральными законами. Своевременно перечислять страховые взносы в размерах, определенных действующими нормативными правовыми актами, в Социальный фонд России, Казначейство России (ФНС России)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3.10. Возмещать вред, причиненный работникам в связи с исполнением ими трудовых обязанностей, а также компенсировать моральный ущерб в порядке и на условиях, которые установлены Трудовым кодексом Российской Федерации, федеральными законами и иными нормативно-правовыми актами.</w:t>
      </w:r>
    </w:p>
    <w:p>
      <w:pPr>
        <w:pStyle w:val="Normal"/>
        <w:spacing w:before="0" w:after="12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3.11. Исполнять другие обязанности, предусмотренные Трудовым кодексом, федеральными законами, законами Пензенской области и иными нормативно-правовыми актами, содержащими нормы трудового права, условия коллективного договора, соглашений и трудовых договоров.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Работодатель имеет право:</w:t>
      </w:r>
    </w:p>
    <w:p>
      <w:pPr>
        <w:pStyle w:val="Normal"/>
        <w:ind w:left="363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3.12. 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3.13. Вести коллективные переговоры и заключать коллективный договор;</w:t>
      </w:r>
    </w:p>
    <w:p>
      <w:pPr>
        <w:pStyle w:val="Normal"/>
        <w:ind w:left="363"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3.14. Поощрять Работников за добросовестный эффективный труд;</w:t>
      </w:r>
    </w:p>
    <w:p>
      <w:pPr>
        <w:pStyle w:val="Normal"/>
        <w:ind w:left="363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3.15. Требовать от Работников исполнения ими трудовых обязанностей и бережного    отношения к имуществу работодателя и других работников, соблюдения правил внутреннего трудового распорядка Учреждения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3.16. Привлекать Работников к дисциплинарной и материальной ответственности в   порядке, установленном Трудовым кодексом, иными федеральными законами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3.17. Принимать локальные нормативные акты;</w:t>
      </w:r>
    </w:p>
    <w:p>
      <w:pPr>
        <w:pStyle w:val="Normal"/>
        <w:spacing w:before="0" w:after="120"/>
        <w:ind w:left="363" w:hanging="0"/>
        <w:jc w:val="both"/>
        <w:rPr>
          <w:sz w:val="24"/>
        </w:rPr>
      </w:pPr>
      <w:r>
        <w:rPr>
          <w:sz w:val="24"/>
        </w:rPr>
        <w:t>2.3.18. Создавать объединения работодателей в целях представительства и защиты своих    интересов и вступать в них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  <w:u w:val="single"/>
        </w:rPr>
        <w:t>2.4 Работник обязан: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2.4.1. Активно участвовать в выполнении задач, стоящих перед Учреждением в целом, проявлять инициативу в организации труда на порученном участке работы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4.2. Добросовестно выполнять свои трудовые обязанности, возложенные на него трудовым договором, функциональными обязанностями, инструкциями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2.4.3. Соблюдать правила внутреннего трудового распорядка Учреждения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4.4. Соблюдать трудовую дисциплину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4.5. Выполнять установленные нормы труда, требования к качеству разрабатываемых документов, законности при исполнении служебных обязанностей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4.6. Соблюдать требования по охране труда и обеспечению безопасности труда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2.4.7. Содержать в чистоте свое рабочее место, бережно относиться к имуществу Учреждения.</w:t>
      </w:r>
    </w:p>
    <w:p>
      <w:pPr>
        <w:pStyle w:val="Normal"/>
        <w:spacing w:before="0" w:after="12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4.8. Незамедлительно сообщать руководству Учреждения, о возникновении ситуации, представляющей угрозу жизни и здоровью людей, сохранности имущества Учреждения, нарушении правопорядка, иных экстремальных ситуациях.</w:t>
      </w:r>
    </w:p>
    <w:p>
      <w:pPr>
        <w:pStyle w:val="Normal"/>
        <w:ind w:left="363" w:hanging="0"/>
        <w:jc w:val="both"/>
        <w:rPr>
          <w:sz w:val="24"/>
          <w:u w:val="single"/>
        </w:rPr>
      </w:pPr>
      <w:r>
        <w:rPr>
          <w:sz w:val="24"/>
          <w:u w:val="single"/>
        </w:rPr>
        <w:t>Работник имеет право на: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9.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ind w:left="363" w:firstLine="426"/>
        <w:jc w:val="both"/>
        <w:rPr/>
      </w:pPr>
      <w:r>
        <w:rPr>
          <w:sz w:val="24"/>
        </w:rPr>
        <w:t>2.4.10. Предоставление ему работы, обусловленной трудовым договором;</w:t>
      </w:r>
    </w:p>
    <w:p>
      <w:pPr>
        <w:pStyle w:val="Normal"/>
        <w:ind w:left="363" w:hanging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4.11. Рабочее место, соответствующее условиям, предусмотренным государственными стандартами Учреждения и безопасности труда, коллективным договором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1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13. Отдых, обеспечиваемый установлением нормальной продолжительности рабочего  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14. Полную достоверную информацию об условиях труда и требованиях охраны труда на рабочем месте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15. 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16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17. Участие в управлении Учреждением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18. Ведение коллективных переговоров и заключение коллективного договора и соглашений через своего представителя, а также на информацию о выполнении коллективного договора, соглашений;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  <w:t xml:space="preserve">2.4.19. Защиту своих трудовых прав, свобод и законных интересов.  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20. Разрешение индивидуальных и коллективных трудовых споров, в порядке, установленном Трудовым кодексом, иными федеральными законами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>2.4.21. Возмещение вреда, причиненного Работникам в связи с исполнением их трудовых обязанностей и компенсацию морального вреда в порядке, установленном Трудовым кодексом, иными федеральными законами;</w:t>
      </w:r>
    </w:p>
    <w:p>
      <w:pPr>
        <w:pStyle w:val="Normal"/>
        <w:ind w:left="363" w:hanging="0"/>
        <w:jc w:val="both"/>
        <w:rPr/>
      </w:pPr>
      <w:r>
        <w:rPr>
          <w:sz w:val="24"/>
        </w:rPr>
        <w:t xml:space="preserve">2.4.22. Обязательное социальное страхование в случаях, предусмотренных федеральными законами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ТРУДОВЫЕ ОТНОШЕНИЯ (ПРИЕМ И УВОЛЬНЕНИЕ), ПОВЫШЕНИЕ КВАЛИФИКАЦИИ РАБОТНИК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3.1. Трудовые отношения между Работником и Работодателем регулируются трудовым договором в соответствии с Трудовым кодексом Российской Федерацией и настоящим Договором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тороны исходят из того, что трудовые отношения при поступлении на работу оформляются обязательным заключением письменного договора. При этом трудовые договора составляю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ые отношения определяются срочными и бессрочными трудовыми договорами, заключаемыми с каждым работником. 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3.3. При заключении трудового договора может устанавливаться испытательный срок в соответствии с требованиями Трудового кодекса Российской Федерации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3.4. Работодатель не вправе требовать от Работников выполнения работы, не обусловленной трудовым договором. Основные характеристики и требования к уровню выполнения работы указываются в трудовом договоре и должностных инструкциях. Индивидуальные должностные инструкции разрабатываются на основе Положений об отделениях МБУ «КЦСОН Нижнеломовского района», Профессиональных стандартов, применяемых для определения требований к квалификации работников, и объявляются Работникам под расписку.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</w:rPr>
        <w:t xml:space="preserve">3.5. </w:t>
      </w:r>
      <w:r>
        <w:rPr>
          <w:sz w:val="24"/>
          <w:szCs w:val="24"/>
        </w:rPr>
        <w:t>Основные права и обязанности Работников и Работодателя указываются в Правилах внутреннего трудового распорядка МБУ «КЦСОН Нижнеломовского района», утверждаемых директором. (Приложение 1)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</w:rPr>
        <w:t>Работодатель обязуется не производить сокращение штатов, если к этому не принудит жесткая экономическая обстановка. Прежде чем уволить кого-либо из Работников, Работодатель разрабатывает мероприятия, позволяющие избежать сокращения численности работников.</w:t>
      </w:r>
    </w:p>
    <w:p>
      <w:pPr>
        <w:pStyle w:val="31"/>
        <w:ind w:left="363" w:hanging="426"/>
        <w:rPr>
          <w:sz w:val="24"/>
        </w:rPr>
      </w:pPr>
      <w:r>
        <w:rPr/>
        <w:t xml:space="preserve">      </w:t>
      </w:r>
      <w:r>
        <w:rPr>
          <w:sz w:val="24"/>
        </w:rPr>
        <w:t xml:space="preserve">3.7. При принятии решения о сокращении численности или штата Работников, Работодатель обязан не позднее, чем за два месяца до начала проведения соответствующих мероприятий представить в профсоюзный орган (при его наличии) письменные сведения о сокращении численности и штата работников. </w:t>
      </w:r>
    </w:p>
    <w:p>
      <w:pPr>
        <w:pStyle w:val="Normal"/>
        <w:ind w:left="363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8. Работникам, предупрежденным об увольнении по сокращению численности или штата, предоставляется по его просьбе один (или не менее одного) оплачиваемый день в неделю для самостоятельного поиска работы.</w:t>
      </w:r>
    </w:p>
    <w:p>
      <w:pPr>
        <w:pStyle w:val="Normal"/>
        <w:ind w:left="363" w:hanging="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 Работодатель при необходимости производит профессиональную подготовку, переподготовку, повышение квалификации Работников. Необходимость профессиональной подготовки, переподготовки, повышения квалификации работников определяется работодателем. Работодатель не препятствует обучению с отрывом от производства и предоставляет отпуска и другие льготы в порядке, установленном законодательством для Работников, обучающихся в высших учебных заведениях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БОЧЕЕ ВРЕМЯ И ВРЕМЯ ОТДЫХ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ля работников МБУ «КЦСОН Нижнеломовского района» устанавливается продолжительность рабочего времени 40 часов в неделю при пятидневной рабочей неделе (статья 91 Трудового кодекса Российской Федерации) с двумя выходными днями. 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ми днями являются суббота и воскресенье, а также нерабочие праздничные дни, (статья 112 Трудового кодекса Российской Федерации). 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  <w:szCs w:val="24"/>
        </w:rPr>
        <w:t>4.2. Продолжительность рабочего дня установлена Правилами внутреннего трудового распорядка (Приложение № 1).</w:t>
      </w:r>
      <w:r>
        <w:rPr>
          <w:sz w:val="24"/>
        </w:rPr>
        <w:t xml:space="preserve"> 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4.3. По соглашению между Работниками и Работодателем может устанавливаться неполный рабочий день или неполная рабочая неделя, что предусмотрено статьей 93 Трудового кодекса Российской Федерации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4.4. Накануне праздничного нерабочего дня, продолжительность рабочего дня сокращается на один час. Это правило действует и в случае переноса в установленном порядке праздничного дня на другой день с целью суммирования дней отдыха.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  <w:szCs w:val="24"/>
        </w:rPr>
        <w:t>4.5. Перерывы для отдыха и питания предоставляются Работникам в соответствии с Правилами внутреннего трудового распорядка Учреждения.</w:t>
      </w:r>
      <w:r>
        <w:rPr>
          <w:sz w:val="24"/>
        </w:rPr>
        <w:t xml:space="preserve"> 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4.6. Стороны обязуются за две недели до начала нового года утвердить и довести до сведения всех работников график ежегодных отпусков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4.7. Все работники имеют право на ежегодный оплачиваемый отпуск (не менее 28 календарных дней). По соглашению между Работниками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3" w:hanging="0"/>
        <w:jc w:val="both"/>
        <w:rPr/>
      </w:pPr>
      <w:r>
        <w:rPr/>
        <w:t>Ежегодный дополнительный оплачиваемый отпуск предоставляется Работникам согласно перечню. (Приложение № 5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3" w:hanging="0"/>
        <w:jc w:val="both"/>
        <w:rPr/>
      </w:pPr>
      <w:r>
        <w:rPr/>
        <w:t>4.8. Супругам, работающим в одной организации, предоставляется право одновременного ухода в отпуск. Если один из супругов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13"/>
        <w:ind w:left="363" w:hanging="0"/>
        <w:jc w:val="both"/>
        <w:rPr/>
      </w:pPr>
      <w:r>
        <w:rPr>
          <w:rFonts w:cs="Times New Roman" w:ascii="Times New Roman" w:hAnsi="Times New Roman"/>
          <w:sz w:val="24"/>
        </w:rPr>
        <w:t>4.9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 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13"/>
        <w:ind w:left="363" w:hanging="0"/>
        <w:jc w:val="both"/>
        <w:rPr/>
      </w:pPr>
      <w:r>
        <w:rPr>
          <w:rFonts w:cs="Times New Roman" w:ascii="Times New Roman" w:hAnsi="Times New Roman"/>
          <w:sz w:val="24"/>
        </w:rPr>
        <w:t>4.10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согласно действующему законодательству.</w:t>
      </w:r>
    </w:p>
    <w:p>
      <w:pPr>
        <w:pStyle w:val="13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тороны пришли к соглашению, что Работники имеют право на получение         краткосрочного отпуска с сохранением заработанной платы в связи:</w:t>
      </w:r>
    </w:p>
    <w:p>
      <w:pPr>
        <w:pStyle w:val="13"/>
        <w:ind w:lef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мерти близких родственников (супруга, родителей, в том числе родителей супруга, детей, родных братьев и сестер) – до 3 календарных дней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4.12. О времени начала отпуска Работники должны быть извещены в письменном виде не позднее, чем за две недели до его начала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4.13. Отзыв Работников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, в течение текущего рабочего года или присоединена к отпуску за следующий рабочий год, не допускается отзыв из отпуска беременных женщин (статья 125 Трудового кодекса Российской Федерации)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ПЛАТА ТРУДА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3" w:hanging="0"/>
        <w:jc w:val="both"/>
        <w:rPr>
          <w:w w:val="106"/>
          <w:sz w:val="24"/>
          <w:szCs w:val="24"/>
        </w:rPr>
      </w:pPr>
      <w:r>
        <w:rPr>
          <w:sz w:val="24"/>
          <w:szCs w:val="24"/>
        </w:rPr>
        <w:t xml:space="preserve">5.1. Оплата труда Работников производится в соответствии с Положением о системе оплаты труда работников муниципального бюджетного учреждения «Комплексный Центр социального обслуживания населения Нижнеломовского района», утвержденного </w:t>
      </w:r>
      <w:r>
        <w:rPr>
          <w:w w:val="106"/>
          <w:sz w:val="24"/>
          <w:szCs w:val="24"/>
        </w:rPr>
        <w:t xml:space="preserve">приказом начальника Управления социальной защиты населения администрации Нижнеломовского района Пензенской области от 14.04.2023 г. № 4 </w:t>
      </w:r>
      <w:r>
        <w:rPr>
          <w:sz w:val="24"/>
          <w:szCs w:val="24"/>
        </w:rPr>
        <w:t>(с последующими изменениями) (Приложение № 2)</w:t>
      </w:r>
      <w:r>
        <w:rPr>
          <w:w w:val="106"/>
          <w:sz w:val="24"/>
          <w:szCs w:val="24"/>
        </w:rPr>
        <w:t xml:space="preserve">. 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Работодатель обеспечивает Работнику размер оплаты труда, установленный в штатном расписании, но не ниже гарантированного законодательством минимального размера оплаты труда. Размер оплаты труда состоит из должностного оклада, выплат компенсационного характера (Приложение № 3), выплат стимулирующего характера (Приложение № 4). 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5.3. Заработанная плата выплачивается не реже чем каждые полмесяца путем безналичного перечисления денежных средств на зарплатные карты работникам:  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числа – за 1 половину месяца в размере 46% от заработной платы;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0 числа (28 февраля) – за 2 половину месяца за фактически отработанное время. </w:t>
      </w:r>
    </w:p>
    <w:p>
      <w:pPr>
        <w:pStyle w:val="Normal"/>
        <w:ind w:left="36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выплате заработной платы Работодатель ежемесячно выдает работнику расчетный листок, в котором информирует:</w:t>
      </w:r>
    </w:p>
    <w:p>
      <w:pPr>
        <w:pStyle w:val="Normal"/>
        <w:suppressAutoHyphens w:val="false"/>
        <w:autoSpaceDE w:val="false"/>
        <w:ind w:left="36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suppressAutoHyphens w:val="false"/>
        <w:autoSpaceDE w:val="false"/>
        <w:ind w:left="363" w:hanging="0"/>
        <w:jc w:val="both"/>
        <w:rPr/>
      </w:pPr>
      <w:r>
        <w:rPr>
          <w:sz w:val="24"/>
          <w:szCs w:val="24"/>
          <w:lang w:eastAsia="ru-RU"/>
        </w:rPr>
        <w:t xml:space="preserve">2) о размерах иных сумм, начисленных работнику, в том числе денежной компенсации за    </w:t>
      </w:r>
    </w:p>
    <w:p>
      <w:pPr>
        <w:pStyle w:val="Normal"/>
        <w:suppressAutoHyphens w:val="false"/>
        <w:autoSpaceDE w:val="false"/>
        <w:ind w:left="363" w:hanging="0"/>
        <w:jc w:val="both"/>
        <w:rPr/>
      </w:pPr>
      <w:r>
        <w:rPr>
          <w:sz w:val="24"/>
          <w:szCs w:val="24"/>
          <w:lang w:eastAsia="ru-RU"/>
        </w:rPr>
        <w:t xml:space="preserve">нарушение работодателем установленного срока соответственно выплаты заработной  </w:t>
      </w:r>
    </w:p>
    <w:p>
      <w:pPr>
        <w:pStyle w:val="Normal"/>
        <w:suppressAutoHyphens w:val="false"/>
        <w:autoSpaceDE w:val="false"/>
        <w:ind w:left="363" w:hanging="0"/>
        <w:jc w:val="both"/>
        <w:rPr/>
      </w:pPr>
      <w:r>
        <w:rPr>
          <w:sz w:val="24"/>
          <w:szCs w:val="24"/>
          <w:lang w:eastAsia="ru-RU"/>
        </w:rPr>
        <w:t xml:space="preserve">платы, оплаты отпуска, выплат при увольнении и (или) других выплат, причитающихся  </w:t>
      </w:r>
    </w:p>
    <w:p>
      <w:pPr>
        <w:pStyle w:val="Normal"/>
        <w:suppressAutoHyphens w:val="false"/>
        <w:autoSpaceDE w:val="false"/>
        <w:ind w:left="36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нику;</w:t>
      </w:r>
    </w:p>
    <w:p>
      <w:pPr>
        <w:pStyle w:val="Normal"/>
        <w:suppressAutoHyphens w:val="false"/>
        <w:autoSpaceDE w:val="false"/>
        <w:ind w:left="36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 размерах и об основаниях произведенных удержаний;</w:t>
      </w:r>
    </w:p>
    <w:p>
      <w:pPr>
        <w:pStyle w:val="Normal"/>
        <w:suppressAutoHyphens w:val="false"/>
        <w:autoSpaceDE w:val="false"/>
        <w:ind w:left="36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б общей денежной сумме, подлежащей выплате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падении дня выплаты с выходным или нерабочим праздничным днем, выплата заработной платы производится накануне этого дня. 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5.4. Отпускные Работникам выплачиваются не позднее, чем за 3 дня до начала отпуска.</w:t>
      </w:r>
    </w:p>
    <w:p>
      <w:pPr>
        <w:pStyle w:val="Normal"/>
        <w:tabs>
          <w:tab w:val="clear" w:pos="708"/>
          <w:tab w:val="left" w:pos="3360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144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УЧШЕНИЕ УСЛОВИЙ И ОХРАНА ТРУДА РАБОТНИКОВ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одатель в соответствии с действующим законодательством и иными нормативно- правовыми актами об охране труда гарантирует права Работников на охрану труда и обязуется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Обеспечивать безопасные условия труда, внедрять современные средства техники безопасности, предупреждающие производственный травматизм, обеспечивать санитарно-гигиенические условия, предотвращающие профессиональные заболевания работников, выдавать работникам специальную одежду, обувь, инвентарь или денежную компенсацию на их приобретение (Приложение № 7)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2. Своевременно проводить инструктаж, обучение, стажировку и проверку требований охраны труда, пожарной безопасности работников Учреждения в соответствии с законодательством.</w:t>
      </w:r>
    </w:p>
    <w:p>
      <w:pPr>
        <w:pStyle w:val="Normal"/>
        <w:spacing w:before="0" w:after="12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к работе лиц, не прошедших инструктаж, обучение, стажировку и проверку знаний требований охраны труда.  </w:t>
      </w:r>
    </w:p>
    <w:p>
      <w:pPr>
        <w:pStyle w:val="Normal"/>
        <w:ind w:left="7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</w:t>
      </w:r>
      <w:r>
        <w:rPr>
          <w:sz w:val="24"/>
          <w:szCs w:val="24"/>
          <w:u w:val="single"/>
        </w:rPr>
        <w:t>Работодатель обязан обеспечить: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3.1. Соответствующие требованиям охраны труда условия труда на каждом рабочем месте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3.2. 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3.3. Обучение безопасным методам и приемам выполнения работ и оказанию первой помощи, пострадавшим на производстве, проведение инструктажа по охране труда, стажировки на рабочем месте и проверки знаний требований охраны труда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3.4.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3.5. Проведение специальной оценки условий труда в соответствии с законодательством о специальной оценке условий труда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6.3.6. Недопущение Работников к исполнению ими трудовых обязанностей без прохождения обязательных медицинских осмотров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пущения к работе лиц, не прошедших в установленном порядке обучение и инструктаж по охране труда, стажировку и проверку знаний требований охраны труда. Работники ежегодно проходят обязательные предварительные (при поступлении на работу) и периодические медицинские осмотры, обязательное психиатрическое освидетельствование (Приложение № 8) не реже одного раза в пять лет,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. 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3.7.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6.3.8. Ознакомление Работников с требованиями охраны труда.</w:t>
      </w:r>
    </w:p>
    <w:p>
      <w:pPr>
        <w:pStyle w:val="Normal"/>
        <w:spacing w:before="0" w:after="120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9. Создать в Учреждении комиссию по охране труда.  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Работники обязуются: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4.1. Соблюдать требования охраны труда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4.2. Правильно применять средства индивидуальной и коллективной защиты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4.3. Содержать рабочее место, производственные помещения администрации в чистоте и порядке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4.4. Проходить обучение безопасным методам и приемам выполнения оказанию первой помощи пострадавшим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6.4.5. Немедленно извещать своего непосредственного или вышестоящего руководителя о любой ситуации, угрожающей жизни и здоровью людей, или об ухудшении состояния своего здоровья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6.4.6.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Трудовым Кодексом и иными федеральными законами.</w:t>
      </w:r>
      <w:r>
        <w:rPr/>
        <w:t xml:space="preserve">  </w:t>
      </w:r>
    </w:p>
    <w:p>
      <w:pPr>
        <w:pStyle w:val="Style12"/>
        <w:jc w:val="center"/>
        <w:rPr/>
      </w:pPr>
      <w:r>
        <w:rPr/>
        <w:t xml:space="preserve">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7. ГАРАНТИИ ДЕЯТЕЛЬНОСТИ СОВЕТА ТРУДОВОГО КОЛЛЕКТИВА</w:t>
      </w:r>
    </w:p>
    <w:p>
      <w:pPr>
        <w:pStyle w:val="Style12"/>
        <w:spacing w:before="120" w:after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Style12"/>
        <w:ind w:left="363" w:hanging="0"/>
        <w:jc w:val="both"/>
        <w:rPr/>
      </w:pPr>
      <w:r>
        <w:rPr/>
        <w:t xml:space="preserve">7.1. Работодатель и Работники строят свои взаимоотношения, руководствуясь законодательством Российской Федерации, Законом Пензенской области «О социальном партнерстве», настоящим коллективным договором. </w:t>
      </w:r>
    </w:p>
    <w:p>
      <w:pPr>
        <w:pStyle w:val="Style12"/>
        <w:ind w:left="363" w:hanging="0"/>
        <w:jc w:val="both"/>
        <w:rPr/>
      </w:pPr>
      <w:r>
        <w:rPr/>
        <w:t xml:space="preserve">7.2. Работодатель в рамках действующего законодательства согласовывает с Работниками вопросы, касающиеся оплаты труда, занятости, рабочего времени и времени отдыха, охраны и безопасности труда, социальных льгот и гарантий Работникам. </w:t>
      </w:r>
    </w:p>
    <w:p>
      <w:pPr>
        <w:pStyle w:val="Style12"/>
        <w:ind w:left="363" w:hanging="0"/>
        <w:jc w:val="both"/>
        <w:rPr/>
      </w:pPr>
      <w:r>
        <w:rPr/>
        <w:t xml:space="preserve">7.3. Работники вправе вносить Работодателю предложения о принятии локальных актов, посвященных вопросам социально-трудовых отношений, а также проекты актов по этим вопросам. Работодатель обязуется в недельный срок рассматривать по существу предложения Работников и сообщать на их счет мотивированные ответы. </w:t>
      </w:r>
    </w:p>
    <w:p>
      <w:pPr>
        <w:pStyle w:val="Style12"/>
        <w:ind w:left="363" w:hanging="0"/>
        <w:jc w:val="both"/>
        <w:rPr/>
      </w:pPr>
      <w:r>
        <w:rPr/>
        <w:t xml:space="preserve">7.4. Работодатель обеспечивает участие представителя трудового коллектива в управленческих совещаниях по вопросам социально-трудовых отношений. </w:t>
      </w:r>
    </w:p>
    <w:p>
      <w:pPr>
        <w:pStyle w:val="Style12"/>
        <w:ind w:left="363" w:hanging="0"/>
        <w:jc w:val="both"/>
        <w:rPr/>
      </w:pPr>
      <w:r>
        <w:rPr/>
        <w:t xml:space="preserve">Представитель трудового коллектива в обязательном порядке включается в комиссии: по охране труда, по расследованию несчастных случаев на производстве и другие комиссии по вопросам социально-трудовых отношений. 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ОЦИАЛЬНЫЕ ГАРАНТИИ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8.1.  По решению руководителя работникам Учреждения оказывается материальная помощь:</w:t>
      </w:r>
    </w:p>
    <w:p>
      <w:pPr>
        <w:pStyle w:val="Normal"/>
        <w:tabs>
          <w:tab w:val="clear" w:pos="708"/>
          <w:tab w:val="left" w:pos="426" w:leader="none"/>
        </w:tabs>
        <w:ind w:left="36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в связи с рождением ребенка, бракосочетанием работников, в случае смерти близких родственников, при несчастных случаях (пожар, ограбление и др.), при тяжелых длительных заболеваниях работников;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за многолетнюю добросовестную работу и в связи с юбилейными датами (50 лет, 55 лет, 60 лет, 65 лет и последующими десятилетиями со дня рождения) в размере должностного оклада;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вязи с выходом на пенсию выплачивается единовременная материальная помощь в размере должностного оклада;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, оказавшимся в трудной жизненной ситуации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8.2.  Предоставить 1 сентября выходной день работникам, имеющим детей с 1 по 3 класс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8.3. Предусмотреть выделение из средств, взимаемых за оказание социальных услуг за плату или частичную плату, предоставляемых Учреждением, средства на оздоровление, проведение культурно-массовых мероприятий, работникам Учреждения в связи с уходом в отпуск на лечение. Решение об оказании материальной помощи и её конкретного размера принимает руководитель Учреждения на основании письменного заявления работника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8.4. Положение о премировании, оказании материальной помощи (Приложение № 6) является неотъемлемой частью Коллективного договора Учреждения.</w:t>
      </w:r>
    </w:p>
    <w:p>
      <w:pPr>
        <w:pStyle w:val="Normal"/>
        <w:ind w:left="3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9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ив систему взаимных договор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социально-трудовых отношений, стороны признают, что их выполнение может быть достигнуто только совместными усилиями, направленными на повышение эффективности работы.</w:t>
      </w:r>
    </w:p>
    <w:p>
      <w:pPr>
        <w:pStyle w:val="Normal"/>
        <w:ind w:left="363" w:hanging="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Настоящий Договор заключен сроком на 3 года. Он вступает в силу со дня подписания и действует в течение всего срока. 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9.3. 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9.4. Изменения и дополнения вносятся в настоящий Договор по взаимному согласию сторон, в том же порядке, в каком был принят настоящий Договор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9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 или после приема на работу нового работника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9.6. Работодатель и представитель трудового коллектива систематически проверяют выполнение коллективного договора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>9.7. Работодатель обязуется направить настоящий Договор, равно как и все его возможные изменения и дополнения, на регистрацию в орган по труду в семидневный срок со дня подписания.</w:t>
      </w:r>
    </w:p>
    <w:p>
      <w:pPr>
        <w:pStyle w:val="Style13"/>
        <w:spacing w:before="0" w:after="0"/>
        <w:ind w:left="363" w:hanging="0"/>
        <w:contextualSpacing/>
        <w:jc w:val="both"/>
        <w:rPr/>
      </w:pPr>
      <w:r>
        <w:rPr>
          <w:rFonts w:cs="Times New Roman" w:ascii="Times New Roman" w:hAnsi="Times New Roman"/>
        </w:rPr>
        <w:t>9.8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Контроль за выполнением коллективного договора осуществляется сторонами, их представителями, соответствующими органами по труду. При этом стороны обязаны предоставлять друг другу, а также органам по труду необходимую информацию не позднее одного месяца со дня получения соответствующего запроса. 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9.9. Работодатель и уполномоченные им лица за неисполнение коллективного договора и нарушения его условий несут ответственность в соответствии с законодательством Российской Федерации.</w:t>
      </w:r>
    </w:p>
    <w:sectPr>
      <w:headerReference w:type="default" r:id="rId2"/>
      <w:type w:val="nextPage"/>
      <w:pgSz w:w="11906" w:h="16838"/>
      <w:pgMar w:left="1418" w:right="565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5:00Z</dcterms:created>
  <dc:creator>user</dc:creator>
  <dc:description/>
  <cp:keywords/>
  <dc:language>en-US</dc:language>
  <cp:lastModifiedBy>Admin</cp:lastModifiedBy>
  <cp:lastPrinted>2021-08-03T16:37:00Z</cp:lastPrinted>
  <dcterms:modified xsi:type="dcterms:W3CDTF">2024-07-11T07:04:00Z</dcterms:modified>
  <cp:revision>91</cp:revision>
  <dc:subject/>
  <dc:title/>
</cp:coreProperties>
</file>