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</w:r>
      <w:r>
        <w:rPr>
          <w:color w:val="FFFFFF"/>
          <w:sz w:val="18"/>
          <w:szCs w:val="18"/>
        </w:rPr>
        <w:drawing>
          <wp:inline distT="0" distB="0" distL="0" distR="0">
            <wp:extent cx="620585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25" w:leader="none"/>
        </w:tabs>
        <w:rPr>
          <w:sz w:val="24"/>
        </w:rPr>
      </w:pPr>
      <w:r>
        <w:rPr>
          <w:sz w:val="24"/>
        </w:rPr>
        <w:t>2.3. Поступающее на работу в МБУ «КЦСОН Нижнеломовского района»  лицо предъявляет работодател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9" w:hanging="719"/>
        <w:jc w:val="both"/>
        <w:rPr/>
      </w:pPr>
      <w:r>
        <w:rPr>
          <w:sz w:val="24"/>
        </w:rPr>
        <w:t>паспорт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</w:tabs>
        <w:ind w:left="1429" w:hanging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ую книжку и (или) сведения о трудовой деятельности (</w:t>
      </w:r>
      <w:hyperlink w:anchor="Par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ConsPlusNormal"/>
        <w:widowControl w:val="false"/>
        <w:numPr>
          <w:ilvl w:val="0"/>
          <w:numId w:val="3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3"/>
        </w:numPr>
        <w:ind w:left="1429" w:hanging="719"/>
        <w:jc w:val="both"/>
        <w:rPr/>
      </w:pPr>
      <w:r>
        <w:rPr>
          <w:sz w:val="24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sz w:val="24"/>
        </w:rPr>
      </w:pPr>
      <w:r>
        <w:rPr>
          <w:sz w:val="24"/>
        </w:rPr>
        <w:t>документ об образовании, квалификации или наличии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ind w:left="1428" w:hanging="719"/>
        <w:jc w:val="both"/>
        <w:rPr>
          <w:sz w:val="24"/>
        </w:rPr>
      </w:pPr>
      <w:r>
        <w:rPr>
          <w:sz w:val="24"/>
        </w:rPr>
        <w:t>справку о состоянии здоровья;</w:t>
      </w:r>
    </w:p>
    <w:p>
      <w:pPr>
        <w:pStyle w:val="Normal"/>
        <w:numPr>
          <w:ilvl w:val="0"/>
          <w:numId w:val="3"/>
        </w:numPr>
        <w:ind w:left="1428" w:hanging="719"/>
        <w:jc w:val="both"/>
        <w:rPr/>
      </w:pPr>
      <w:r>
        <w:rPr>
          <w:sz w:val="24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 в соответствии с Трудовым кодексом Российской Федерации.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 xml:space="preserve">2.4. Приём на работу осуществляется путём заключения трудового договора между работодателем и работником. Трудовой договор заключается в 2-х экземплярах в письменной форме и должен содержать условия, предусмотренные ст. 57 Трудового кодекса Российской Федерации (далее ТК РФ).  </w:t>
      </w:r>
      <w:r>
        <w:rPr>
          <w:sz w:val="24"/>
          <w:szCs w:val="24"/>
        </w:rPr>
        <w:t>Один экземпляр договора передается работнику, второй хранится в личном деле сотрудник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Приём на работу оформляется приказом работодателя, изданным на основании и в соответствии с условиями заключённого трудового договора.  </w:t>
      </w:r>
      <w:r>
        <w:rPr>
          <w:sz w:val="24"/>
          <w:szCs w:val="24"/>
        </w:rPr>
        <w:t>Работник знакомится с приказом в трехдневный срок со дня подписания трудового договор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С работником, по роду своей деятельности связанным с хранением, приемом, выдачей, сопровождением материальных ценностей или денежных средств, заключается договор о материальной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пись о приёме на работу производится на основании приказа в бумажную трудовую книжку, и сведения о приеме работника передаются в электронном виде по форме СЗВ-ТД в Пенсионный Фонд. Работодатель формирует сведения о трудовой деятельности работника и представляет их в порядке, установленном законодательством Российской Федерации, для хранения в информационных ресурсах Пенсионного фонд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При заключении трудового договора может устанавливаться испытание с целью проверки соответствия работника поручаемой работе</w:t>
      </w:r>
      <w:r>
        <w:rPr/>
        <w:t xml:space="preserve"> </w:t>
      </w:r>
      <w:r>
        <w:rPr>
          <w:sz w:val="24"/>
          <w:szCs w:val="24"/>
        </w:rPr>
        <w:t>(ст. 70 ТК РФ).</w:t>
      </w:r>
    </w:p>
    <w:p>
      <w:pPr>
        <w:pStyle w:val="Normal"/>
        <w:jc w:val="both"/>
        <w:rPr/>
      </w:pPr>
      <w:r>
        <w:rPr>
          <w:sz w:val="24"/>
        </w:rPr>
        <w:t>Срок испытания не может превышать трёх месяцев, а для заместителя руководителя учреждения, главного бухгалтера и его заместителей – шести месяцев.</w:t>
      </w:r>
    </w:p>
    <w:p>
      <w:pPr>
        <w:pStyle w:val="Normal"/>
        <w:jc w:val="both"/>
        <w:rPr/>
      </w:pPr>
      <w:r>
        <w:rPr>
          <w:sz w:val="24"/>
        </w:rPr>
        <w:t>Если срок испытания истёк, а работник продолжает работать, то он считается выдержавшим испытание и последующее расторжение трудового договора с ним допускается только на общих основаниях.</w:t>
      </w:r>
    </w:p>
    <w:p>
      <w:pPr>
        <w:pStyle w:val="Normal"/>
        <w:jc w:val="both"/>
        <w:rPr/>
      </w:pPr>
      <w:r>
        <w:rPr>
          <w:sz w:val="24"/>
        </w:rPr>
        <w:t>При неудовлетворительном результате испытания расторжение трудового договора производится работодателем без выплаты выходного пособия.</w:t>
      </w:r>
    </w:p>
    <w:p>
      <w:pPr>
        <w:pStyle w:val="Normal"/>
        <w:jc w:val="both"/>
        <w:rPr/>
      </w:pPr>
      <w:r>
        <w:rPr>
          <w:sz w:val="24"/>
        </w:rPr>
        <w:t>2.8. При приёме на работу работодатель обязан:</w:t>
      </w:r>
    </w:p>
    <w:p>
      <w:pPr>
        <w:pStyle w:val="Normal"/>
        <w:numPr>
          <w:ilvl w:val="0"/>
          <w:numId w:val="5"/>
        </w:numPr>
        <w:ind w:left="1428" w:hanging="719"/>
        <w:jc w:val="both"/>
        <w:rPr>
          <w:sz w:val="24"/>
        </w:rPr>
      </w:pPr>
      <w:r>
        <w:rPr>
          <w:sz w:val="24"/>
        </w:rPr>
        <w:t>ознакомить работника с порученной работой, должностными обязанностями, условиями и оплатой труда;</w:t>
      </w:r>
    </w:p>
    <w:p>
      <w:pPr>
        <w:pStyle w:val="31"/>
        <w:numPr>
          <w:ilvl w:val="0"/>
          <w:numId w:val="7"/>
        </w:numPr>
        <w:ind w:left="1428" w:hanging="719"/>
        <w:rPr>
          <w:b/>
          <w:b/>
          <w:sz w:val="24"/>
          <w:u w:val="single"/>
        </w:rPr>
      </w:pPr>
      <w:r>
        <w:rPr>
          <w:sz w:val="24"/>
        </w:rPr>
        <w:t>ознакомить работника с коллективным договором, настоящими Правилами и другими необходимыми локальными нормативными актами, связанными с трудовыми отношениями;</w:t>
      </w:r>
    </w:p>
    <w:p>
      <w:pPr>
        <w:pStyle w:val="Normal"/>
        <w:numPr>
          <w:ilvl w:val="0"/>
          <w:numId w:val="5"/>
        </w:numPr>
        <w:ind w:left="1428" w:hanging="719"/>
        <w:jc w:val="both"/>
        <w:rPr/>
      </w:pPr>
      <w:r>
        <w:rPr>
          <w:sz w:val="24"/>
        </w:rPr>
        <w:t>провести с работником вводный инструктаж и инструктаж на рабочем месте по охране труда, пожарной безопасности.</w:t>
      </w:r>
    </w:p>
    <w:p>
      <w:pPr>
        <w:pStyle w:val="Normal"/>
        <w:jc w:val="both"/>
        <w:rPr/>
      </w:pPr>
      <w:r>
        <w:rPr>
          <w:sz w:val="24"/>
        </w:rPr>
        <w:t>2.9. Прекращение трудового договора может иметь место только по основаниям и в порядке, предусмотренном законодательством, оформляется приказом работодателя. Во всех случаях днём увольнения работника считается последний день его работы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0. При прекращении трудового договора работодатель обязан произвести с работником окончательный расчёт и выдать ему в день увольнения (последний день работы) бумажную трудовую книжку, либо предоставить сведения о трудовой деятельности за период работы в Учреждении в электронном виде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3. Основные права и  обязанности работодателя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Работ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3.1.1.Соблюдать</w:t>
      </w:r>
      <w:r>
        <w:rPr>
          <w:sz w:val="24"/>
        </w:rPr>
        <w:t xml:space="preserve"> законодательство о труде и охране труда, нормативные акты, условия коллективного договора и трудовых догов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Организовать труд работников таким образом, чтобы каждый работал по своей специальности и квалификации, имел закреплённое за ним рабочее место и был обеспечен работой в течение всего рабочего времени (дня, сме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Обеспечивать безопасность труда и условия, отвечающие требованиям охраны и гигиены труда, противо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4.Обеспечивать работникам равную оплату за равноценный труд; выплачивать в полном размере и в установленные сроки причитающуюся работникам заработную пла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3.1.5. </w:t>
      </w:r>
      <w:r>
        <w:rPr>
          <w:sz w:val="24"/>
          <w:szCs w:val="24"/>
        </w:rPr>
        <w:t>Обеспечивать строгое соблюдение трудовой дисциплины, устранение потерь рабочего времени, рациональное использование трудовых, материальных и финансовых ресу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6.Осуществлять мероприятия по улучшению условий труда, профилактике производственного травматизма, профессиональных и других заболеваний работников.</w:t>
      </w:r>
    </w:p>
    <w:p>
      <w:pPr>
        <w:pStyle w:val="Normal"/>
        <w:jc w:val="both"/>
        <w:rPr/>
      </w:pPr>
      <w:r>
        <w:rPr>
          <w:sz w:val="24"/>
        </w:rPr>
        <w:t>3.1.7.Внимательно относиться к нуждам и запросам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      Работодатель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2.1. Заключать,   изменять   и   расторгать   трудовые   договоры   в   порядке   и  на условиях, установленных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.Требовать от Работников исполнения их трудовых обязанностей в соответствии с должностной инструкцией и бережного отношения к имуществу (любой собственности) Работодателя, клиентов и других работников, соблюдения настоящих Прави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2.3. Поощрять Работников за эффективный и добросовестный труд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2.4. Привлекать Работников к дисциплинарной и материальной ответственности в порядке, установленном законодательством РФ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2.5. Принимать локальные нормативные ак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2.6. Разрабатывать и внедрять меры по улучшению организации труда и рационального использования рабочего времени; повышению эффективности производства и качества работ; экономии ресурсов и материалов; защите информации и персональных данных Работ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7. В случае производственной необходимости, изменения организационных или технологических условий труда, изменять систему оплаты труда и организацию трудового процесса в соответствии с действующим законодательством и в предусмотренном и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4.  Основные права и обязанности работник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4.1. Работник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 Добросовестно исполнять должностные обязанности, возложенные должностно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 Строго выполнять настоящие Правила, приказы работодателя, не нарушать действующего трудового законод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3. Бережно относиться к имуществу работодателя и  других работников, не совершать действий, влекущих за собой причинение ущерба их имуще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4. Соблюдать дисциплину труда, рационально использовать рабочее время, не допускать действий, мешающих другим работникам исполнять свои трудовые обязанности. </w:t>
      </w:r>
    </w:p>
    <w:p>
      <w:pPr>
        <w:pStyle w:val="Normal"/>
        <w:jc w:val="both"/>
        <w:rPr/>
      </w:pPr>
      <w:r>
        <w:rPr>
          <w:sz w:val="24"/>
        </w:rPr>
        <w:t>4.1.5. Не допускать нарушений срока выполнения за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6. Улучшать качество работы, постоянно повышать свой профессиональный и культурный уровень, заниматься самообразованием.</w:t>
      </w:r>
    </w:p>
    <w:p>
      <w:pPr>
        <w:pStyle w:val="Normal"/>
        <w:jc w:val="both"/>
        <w:rPr/>
      </w:pPr>
      <w:r>
        <w:rPr>
          <w:sz w:val="24"/>
        </w:rPr>
        <w:t>4.1.7. Поддерживать уровень квалификации, достаточный для исполнения своих должностных обязанностей (1 раз в 5 лет проходить курсы повышения квалификации – все специалис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8. Содержать своё рабочее место, оборудование и приспособление в порядке, чистоте и исправном состоянии, соблюдать установленный порядок хранения материальных ценностей и документов, поддерживать чистоту и порядок в помещениях и на территории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9. Соблюдать требования по охране труда и технике безопасности, пользоваться необходимыми средствами индивидуальной защиты.</w:t>
      </w:r>
    </w:p>
    <w:p>
      <w:pPr>
        <w:pStyle w:val="Normal"/>
        <w:jc w:val="both"/>
        <w:rPr/>
      </w:pPr>
      <w:r>
        <w:rPr>
          <w:sz w:val="24"/>
        </w:rPr>
        <w:t>4.1.10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1. Быть всегда внимательными, вежливыми, доброжелательными с работниками и получателями социальных услуг, соблюдать этические нормы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2. Хранить и не разглашать, ставшим известными, в связи с исполнением должностных обязанностей, сведения, затрагивающие частную жизнь, честь и достоинство граждан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3. Выполнять иные обязанности, предусмотренные трудовы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 Работник имеет право 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2.1. условия труда, отвечающие санитарным требованиям, требованиям безопасности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гиены и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2. рабочее место, оснащенное необходимым для порученной работы оборудование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3. оплату труда без какой бы то ни было дискриминации и не ниже установленного федеральным законом минимального размера оплаты труда и своевременную выплату заработной пла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4. отдых, который гарантируется установленной законом продолжительностью рабочего времени и обеспечивается предоставлением выходных дней, праздничных нерабочих дней, предоставлением оплачиваемых ежегодных отпуск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5.  пособия по социальному страхованию и иные выплаты, предусмотренные законами и иными нормативно-правовыми акта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6.  защиту своих прав в соответствии с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7. участие в различных программах и мероприятиях, организуемых Работодателем для работник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8.  вносить рационализаторские предложения по улучшению условий тру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2.9. работники имеют также иные права, предусмотренные законодательством РФ, локальными нормативными актами Работодателя, трудовым договоро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  Режим работы и время отдых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5.1. Нормальная продолжительность рабочего времени в МБУ «КЦСОН Нижнеломовского района» составляет 40 часов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В Учреждении устанавливается пятидневная рабочая неделя с двумя выходными днями – суббота, воскресен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Время начала и окончания работы и перерыва для отдыха и питания устанавливается следующее: начало работы 08-00 часов, окончание работы 17-00 часов, перерыв на обед                         с 12-00 до 13-00 часов.  Суммарное время продолжительности регламентированных перерывов работникам,  работающим на персональных компьютерах, составляет не более 60 мин. в день (Приложение №9 к Коллективному договору).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одатель (или ответственное лицо по его распоряжению) осуществляет учёт явки на работу и ухода с работы в табеле учёта рабочего времени.</w:t>
      </w:r>
    </w:p>
    <w:p>
      <w:pPr>
        <w:pStyle w:val="Normal"/>
        <w:spacing w:lineRule="atLeast" w:line="293"/>
        <w:jc w:val="both"/>
        <w:rPr>
          <w:color w:val="000000"/>
          <w:sz w:val="24"/>
          <w:szCs w:val="24"/>
        </w:rPr>
      </w:pPr>
      <w:r>
        <w:rPr>
          <w:sz w:val="24"/>
        </w:rPr>
        <w:t>5.4. На отдельных видах работ, где не может быть соблюдена еженедельная продолжительность рабочего времени, вводится его суммированный учёт (операторы котельной, сторожа, повара, мойщики посуды, социальные работники стационарного отделения), учётный период составляет 1 месяц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ремя начала и окончания работы (смены) для таких работников определяется  графиками сменности, которые утверждаются директором в установленном порядке. Графики сменности доводятся до сведения работников под роспись не позднее, чем за 30 дней до введения их в действие и обязательны как для работников, так и для администрации Учреждения. Выходные дни предоставляются, согласно графикам выхода на работу, утверждённым в установленном порядке.</w:t>
      </w:r>
      <w:r>
        <w:rPr>
          <w:sz w:val="24"/>
        </w:rPr>
        <w:t xml:space="preserve">   Время для отдыха и питания предоставляется в течение рабочего дня (через каждые 4 часа отработанного времени продолжительностью не более 30 минут) и включается в рабочее время.</w:t>
      </w:r>
    </w:p>
    <w:p>
      <w:pPr>
        <w:pStyle w:val="Normal"/>
        <w:spacing w:lineRule="atLeast" w:line="293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родолжительность работы в ночное время считать с 22.00. до 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ботникам предоставляется время отдыха в нерабочие праздничные дни, установленные Трудовым кодекс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5.6. Продолжительность рабочего дня, предшествующего праздничному дню, сокращается на один час.</w:t>
      </w:r>
    </w:p>
    <w:p>
      <w:pPr>
        <w:pStyle w:val="Normal"/>
        <w:jc w:val="both"/>
        <w:rPr/>
      </w:pPr>
      <w:r>
        <w:rPr>
          <w:sz w:val="24"/>
        </w:rPr>
        <w:t xml:space="preserve">5.7. В случае производственной необходимости Работник (по его согласию) может привлекаться к работе в выходные и праздничные дни в соответствии с действующ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В случае производственной необходимости Работник может привлекаться к работе за пределами нормальной продолжительности рабочего времени, Работнику устанавливается режим ненормированного рабочего с внесением в его трудовой договор условия о ненормированном рабочем дне в соответствии с Положением о ненормированном рабочем дне (Приложение №10 к Коллективному договор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 Каждый работник имеет право на ежегодный отпуск продолжительностью не менее 28 календарных дней и дополнительный отпуск согласно Приложению №4 Коллективного договора.</w:t>
      </w:r>
    </w:p>
    <w:p>
      <w:pPr>
        <w:pStyle w:val="Normal"/>
        <w:jc w:val="both"/>
        <w:rPr/>
      </w:pPr>
      <w:r>
        <w:rPr>
          <w:sz w:val="24"/>
        </w:rPr>
        <w:t>5.10.</w:t>
      </w:r>
      <w:r>
        <w:rPr/>
        <w:t xml:space="preserve"> </w:t>
      </w:r>
      <w:r>
        <w:rPr>
          <w:sz w:val="24"/>
        </w:rPr>
        <w:t>В случае отсутствия Работника   на   работе   по  любой причине, в том числе ввиду временной  утраты трудоспособности, по причине болезни или несчастного случая, он обязан сообщить директору Учреждения, либо лицу его заменяющему, о причине и предполагаемой продолжительности своего отсутствия.</w:t>
      </w:r>
    </w:p>
    <w:p>
      <w:pPr>
        <w:pStyle w:val="Normal"/>
        <w:jc w:val="both"/>
        <w:rPr/>
      </w:pPr>
      <w:r>
        <w:rPr>
          <w:sz w:val="24"/>
        </w:rPr>
        <w:t>5.11. Запрещается в рабочее врем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влекать работников от их непосредственной работы, вызывать их с работы для выполнения общественных обязанностей и проведения различных мероприятий, не связанных с производственной деятель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8" w:hanging="1428"/>
        <w:jc w:val="both"/>
        <w:rPr>
          <w:sz w:val="24"/>
        </w:rPr>
      </w:pPr>
      <w:r>
        <w:rPr>
          <w:sz w:val="24"/>
        </w:rPr>
        <w:t>созывать собрания, заседания, совещания по общественным делам;</w:t>
      </w:r>
    </w:p>
    <w:p>
      <w:pPr>
        <w:pStyle w:val="Normal"/>
        <w:jc w:val="both"/>
        <w:rPr/>
      </w:pPr>
      <w:r>
        <w:rPr>
          <w:sz w:val="24"/>
        </w:rPr>
        <w:t>5.12.</w:t>
      </w:r>
      <w:r>
        <w:rPr>
          <w:sz w:val="24"/>
          <w:szCs w:val="24"/>
        </w:rPr>
        <w:t xml:space="preserve"> </w:t>
      </w:r>
      <w:r>
        <w:rPr>
          <w:sz w:val="24"/>
        </w:rPr>
        <w:t>Отсутствие Работника на рабочем месте в рабочее время без уважительной причины более 4 часов подряд  считается   прогулом   и   влечет   за   собой   наложение  дисциплинарного взыскания, вплоть до увольнения с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6. Меры поощрения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6.1. За добросовестное выполнение трудовых обязанностей, повышение производительности труда, повышение эффективности и качества работы, новаторство в труде и другие достижения в работе, многолетний добросовестный труд в Учреждении к работникам применяются следующие поощрения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объявление благодарности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sz w:val="24"/>
        </w:rPr>
        <w:t>награждение ценным подарком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 xml:space="preserve">награждение денежной премией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повышение должностного оклада и установление персональной надбавки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повышение в должности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награждение Почетной грамотой</w:t>
      </w:r>
    </w:p>
    <w:p>
      <w:pPr>
        <w:pStyle w:val="TextBodyIndent"/>
        <w:ind w:hanging="0"/>
        <w:rPr/>
      </w:pPr>
      <w:r>
        <w:rPr>
          <w:sz w:val="24"/>
        </w:rPr>
        <w:t>Правилами внутреннего трудового распорядка могут быть предусмотрены и другие поощрения.</w:t>
      </w:r>
    </w:p>
    <w:p>
      <w:pPr>
        <w:pStyle w:val="TextBodyIndent"/>
        <w:ind w:hanging="0"/>
        <w:rPr/>
      </w:pPr>
      <w:r>
        <w:rPr>
          <w:sz w:val="24"/>
        </w:rPr>
        <w:t>6.2. Работодатель может применить к работнику одновременно несколько мер поощрения.</w:t>
      </w:r>
    </w:p>
    <w:p>
      <w:pPr>
        <w:pStyle w:val="TextBodyIndent"/>
        <w:ind w:hanging="0"/>
        <w:rPr/>
      </w:pPr>
      <w:r>
        <w:rPr>
          <w:sz w:val="24"/>
        </w:rPr>
        <w:t>Поощрение к работнику оформляется приказом руководителя. В приказе указывается, за какие именно успехи в работе поощряется работник, а также устанавливается конкретная мера поощрения. Приказ доводится до сведения трудового коллектива. При применении мер поощрения обеспечивается сочетание морального и материального стимулирования труда.</w:t>
      </w:r>
    </w:p>
    <w:p>
      <w:pPr>
        <w:pStyle w:val="TextBodyIndent"/>
        <w:ind w:hanging="0"/>
        <w:rPr/>
      </w:pPr>
      <w:r>
        <w:rPr>
          <w:sz w:val="24"/>
        </w:rPr>
        <w:t>Сведения о поощрениях вносятся в трудовую книжку и личную карточку работника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7.  Меры взыскания</w:t>
      </w:r>
    </w:p>
    <w:p>
      <w:pPr>
        <w:pStyle w:val="Normal"/>
        <w:ind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/>
      </w:pPr>
      <w:r>
        <w:rPr>
          <w:sz w:val="24"/>
        </w:rPr>
        <w:t>7.1 Нарушение трудовой дисциплины, неисполнение или ненадлежащее исполнение работником по его вине возложенных на него трудовых обязанностей влечёт за собой применение мер дисциплинарного или общественного воздействия, а также иных мер предусмотренных действующим трудовым законодательством и действующими в Учреждении Положениями об оплате труда и премир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За совершение дисциплинарного проступка работодатель имеет право применить к работнику следующие дисциплинарные взыск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ча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выгов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</w:rPr>
        <w:t>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4"/>
        </w:rPr>
        <w:t>7.3. Дисциплинарные взыскания накладываются руководителем Учреждения и оформляются приказом.</w:t>
      </w:r>
    </w:p>
    <w:p>
      <w:pPr>
        <w:pStyle w:val="Normal"/>
        <w:jc w:val="both"/>
        <w:rPr/>
      </w:pPr>
      <w:r>
        <w:rPr>
          <w:sz w:val="24"/>
        </w:rPr>
        <w:t>7.4. До применения дисциплинарного взыскания от работника должно быть затребовано письменное объяснение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4"/>
        </w:rPr>
        <w:t>7.5.  За каждый дисциплинарный проступок применяется только одно дисциплинарное взыскание. При применении взыскания должны учитываться тяжесть совершённого проступка, обстоятельства, при которых он совершён, предшествующая работа и поведение работника.</w:t>
      </w:r>
    </w:p>
    <w:p>
      <w:pPr>
        <w:pStyle w:val="Normal"/>
        <w:jc w:val="both"/>
        <w:rPr/>
      </w:pPr>
      <w:r>
        <w:rPr>
          <w:sz w:val="24"/>
        </w:rPr>
        <w:t>7.6. Приказ работодателя о применении дисциплинарного взыскания объявляется работнику под расписку в течение трёх дней со дня его издания. В случае необходимости приказ доводится до сведения всех работников предприятия.</w:t>
      </w:r>
    </w:p>
    <w:p>
      <w:pPr>
        <w:pStyle w:val="Normal"/>
        <w:jc w:val="both"/>
        <w:rPr/>
      </w:pPr>
      <w:r>
        <w:rPr>
          <w:sz w:val="24"/>
        </w:rPr>
        <w:t>7.7. Дисциплинарное взыскание применяется не позднее одного месяца со дня обнаружения проступка, не считая времени болезни работника или пребывания его в отпуске.</w:t>
      </w:r>
    </w:p>
    <w:p>
      <w:pPr>
        <w:pStyle w:val="Normal"/>
        <w:jc w:val="both"/>
        <w:rPr/>
      </w:pPr>
      <w:r>
        <w:rPr>
          <w:sz w:val="24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вершения проступка. 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 w:val="24"/>
        </w:rPr>
        <w:t>7.8.   Если в течение года со дня применения дисциплинарного взыскания работник не будет подвергнут новому, то считается, что работник не имеет дисциплинарного взыск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одатель по своей инициативе или по ходатайству трудового коллектива, может принять решение о досрочном снятии дисциплинарного взыскания.</w:t>
      </w:r>
    </w:p>
    <w:p>
      <w:pPr>
        <w:pStyle w:val="Style6"/>
        <w:jc w:val="both"/>
        <w:rPr>
          <w:sz w:val="14"/>
        </w:rPr>
      </w:pPr>
      <w:r>
        <w:rPr>
          <w:rFonts w:eastAsia="Courier New"/>
        </w:rPr>
        <w:t xml:space="preserve"> </w:t>
      </w:r>
    </w:p>
    <w:p>
      <w:pPr>
        <w:pStyle w:val="Style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иёма и увольнения работников в возрасте до 18 лет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рием на работу и увольнение работников в возрасте до 18 лет осуществляются в 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Право  приема  и  увольнения  работников  имеет  директор Учрежд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8.3. Запрещается применение труда лиц в возрасте до 18 лет на работах с вредными и (или) опасными условиями труда, а также на работах, выполнение которых может причинить вред их здоровью и нравственному развит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Запрещается переноска и передвижение работниками в возрасте до 18 лет тяжестей, превышающих установленные для них предельные нор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Запрещается направление в служебные  командировки, привлечение к сверхурочной работе, работе в ночное время, в выходные и нерабочие праздничные дни работников в возрасте до 18 ле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8.4.  Прием несовершеннолетних работников в возрасте до 18 лет производится в свободное от учёбы время для выполнения легкого труда, с согласия одного из родителей (попечителя) или органа опеки и попечительства (для лиц от 14 до 16 лет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</w:rPr>
        <w:t xml:space="preserve">Приём на работу осуществляется путём заключения трудового договора между работодателем и работником. Трудовой договор от имени работника подписывается его родителем (опекуном)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6. Лица в возрасте до 18 лет принимаются на работу только после предварительного обязательного медицинского осмотр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</w:t>
      </w:r>
      <w:r>
        <w:rPr>
          <w:sz w:val="24"/>
        </w:rPr>
        <w:t xml:space="preserve">Приём на работу оформляется приказом работодателя, изданным на основании и в соответствии с условиями заключённого трудового договора.  </w:t>
      </w:r>
      <w:r>
        <w:rPr>
          <w:sz w:val="24"/>
          <w:szCs w:val="24"/>
        </w:rPr>
        <w:t>Работник знакомится с приказом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8.8. По трудовому законодательству для несовершеннолетних работников предусмотрена сокращенная продолжительность рабочего времени. В соответствии со статьей 92 Трудового кодекса Российской Федерации для работников в возрасте до 16 лет продолжительность рабочего времени не может превышать 24 часа в неделю, а в возрасте от 16 до 18 лет – 35 часов в неделю. Если работник является учащимся образовательного учреждения, работающим в течение учебного года в свободное от учебы время,  для него указанная продолжительность рабочего времени сокращается наполовину.</w:t>
      </w:r>
    </w:p>
    <w:p>
      <w:pPr>
        <w:pStyle w:val="Normal"/>
        <w:jc w:val="both"/>
        <w:rPr/>
      </w:pPr>
      <w:r>
        <w:rPr>
          <w:sz w:val="24"/>
          <w:szCs w:val="24"/>
        </w:rPr>
        <w:t>8.9. Ежегодный оплачиваемый отпуск работникам в возрасте до 18 лет предоставляется продолжительностью 31 календарный день в любое удобное для них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8.10. Оплата труда работников в возрасте до 18 лет, работающих в свободное от учебы время, производится пропорционально отработан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1. Расторжение трудового договора с работниками в возрасте до 18 лет по инициативе работодателя (за исключением случая ликвидации организации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огласно трудовому законодательству Российской Федерации.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Особенности труда женщин, лиц с семейными обязанностями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1. Запрещается применение труда женщин на работах, связанных с подъемом и перемещением вручную тяжестей, превышающих предельно допустимые для них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вается применение труда женщин на тяжелых работах и работах с вредными и (или) опасными  условиями труда, за исключением нефизических работ или работ по санитарному и бытовому обслуживанию согласно  трудовому законодательству Российской Федерации.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2. Запрещается направление в служебные командировки, привлечение к сверхурочной работе, работе в ночное время, в выходные и нерабочие праздничные дни беременных женщи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Женщины, имеющие детей в возрасте до 3 лет, допускаются к привлечению сверхурочной работы, работы в ночное время, в выходные и нерабочие праздничные дни, направлению в служебные командировки только с их письменного согласия и при условии, что это не запрещено им в соответствии с медицинским заключ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3. Беременным женщинам в соответствии с медицинским заключением и по их заявлению снижаются нормы выработки, нормы обслуживания либо эти женщины переводятся на другую работу, исключающую воздействие неблагоприятных производственных факторов, с сохранением среднего заработка по прежней рабо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9.4. Женщинам по их заявлению и на основании выданного в установленном порядке листка нетрудоспособности предоставляются отпуска по беременности и родам с выплатой пособия по государственному социальному страхованию в установленном федеральными законами размер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5. По заявлению женщине предоставляется отпуск по уходу за ребенком до достижения им возраста трех  лет. Порядок и сроки выплаты пособия по государственному социальному страхованию в период указанного отпуска определяются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ериод отпуска по уходу за ребенком за работником сохраняется место рабо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9.6. Перед отпуском по беременности и родам или непосредственно после него либо по окончании отпуска по уходу за ребенком женщине по её желанию предоставляется ежегодный оплачиваемый отпуск независимо от стажа рабо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9.7. Работникам, усыновившим ребенка, предоставляется отпуск по уходу за ребенком до достижения им возраста трех 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8. 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детей не реже чем через каждые три часа продолжительностью не менее 30 минут кажды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ерерывы для кормления детей включаются в рабочее время и подлежат оплате в размере среднего заработк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9. Работникам, воспитывающим детей-инвалидов, предоставляются четыре дополнительных оплачиваемых выходных дня в месяц по заявлению одного из родителей (попечител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10. Женщинам, работающим в сельской местности, по заявлению может предоставляться один дополнительный выходной день в месяц без сохранения заработной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9.11. Расторжение трудового договора по инициативе работодателя с беременными женщинами не допускается, за исключением случая ликвидации организ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9.12. Расторжение трудового договора с женщинами, имеющими детей в возрасте до тех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, по инициативе работодателя не допускается, за исключением случая ликвидаци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3. Расторжение трудового договора с женщинами, лицами с семейными обязанностями производится согласно трудовому законодательству Российской Федерации.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0.1. Настоящие Правила доступны для изучения всем работникам Учреждения. В соответствии со ст. 68 ТК 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0.2.  Данные Правила подлежат пересмотру по инициативе Работодателя или в случае, когда это необходимо, а также в связи с изменением законодательства Российской Федерации о труде. Всякое дополнение или изменение к ним должно быть оформлено в письменном виде и доведено до сведения всех Работников Учрежд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USER</dc:creator>
  <dc:description/>
  <cp:keywords/>
  <dc:language>en-US</dc:language>
  <cp:lastModifiedBy>User</cp:lastModifiedBy>
  <cp:lastPrinted>2021-08-03T16:24:00Z</cp:lastPrinted>
  <dcterms:modified xsi:type="dcterms:W3CDTF">2021-08-05T05:25:00Z</dcterms:modified>
  <cp:revision>104</cp:revision>
  <dc:subject/>
  <dc:title>Рекомендации по заключению и регистрации коллективного договора</dc:title>
</cp:coreProperties>
</file>